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3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30.01.2013 № 129 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(проект планировки и градостроительный план)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придорожного многофункционального сервисного комплекса с торговыми и складскими помещениями на земельном участке, расположенном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Московская область, Мытищинский район, городское поселение Мытищи, г. Мытищи, Волковское шоссе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Успех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                            от 30.01.2013 № 129 «Об утверждении документации по планировке территории (проект планировки и градостроительный план) для размещения придорожного многофункционального сервисного комплекса с торговыми и складскими помещениями на земельном участке, расположенном по адресу: Московская область, Мытищинский район, городское поселение Мытищи, г. Мытищи, Волковское шоссе (заказчик – ООО «Успех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5:29:00Z</cp:lastPrinted>
  <dcterms:modified xsi:type="dcterms:W3CDTF">2024-07-16T15:06:00Z</dcterms:modified>
  <cp:revision>19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